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56" w:hanging="99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/48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E FROMBOR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kwietna 2011 r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eniająca uchwalę w sprawie przyjęcia Programu Aktywności Lokalnej na lata 2009-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right="14" w:firstLine="708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a podstawie art. 18 ust. 2 pkt 15 ustawy z dnia 8 marca 1990 r. 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amorządzie gminnym </w:t>
      </w:r>
      <w:r>
        <w:rPr>
          <w:rFonts w:cs="Times New Roman" w:ascii="Times New Roman" w:hAnsi="Times New Roman"/>
          <w:sz w:val="24"/>
          <w:szCs w:val="24"/>
        </w:rPr>
        <w:t>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675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raz art. 17 ust. 1,pkt. 1 i art.110, ust. 10 ustawy z dnia 12 marca 2004 r. o pomocy społecznej ( Dz. U. z 2008 r. , Nr 115, poz. 728, Nr 171, poz. 1056, Nr 216,poz. 1367, Nr 223, poz. 1458, z 2009 r. Nr 6, poz. 33, Nr 69, poz. 590 )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– Rada Miejska we Fromborku uchwala, co następuje:</w:t>
      </w:r>
    </w:p>
    <w:p>
      <w:pPr>
        <w:pStyle w:val="Normal"/>
        <w:widowControl w:val="false"/>
        <w:shd w:fill="FFFFFF" w:val="clear"/>
        <w:autoSpaceDE w:val="false"/>
        <w:ind w:left="0" w:right="14" w:firstLine="708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right="1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W załączniku do uchwały Rady Miejskiej we Fromborku Nr XXVIII/177/09 z dnia 26 lutego 2009 roku w sprawie przyjęcia Programu Aktywności Lokalnej na lata 2009-2013 pkt 13 otrzymuje brzmienie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pis planowanych działań na rok 2011 w ramach Programu Aktywności Lokalnej dla Miasta i Gminy Frombor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l główny: zaktywizowanie, integracja społeczna i zawodowa osób bezrobotnych lub nieaktywnych zawodowo zagrożonych wykluczeniem społecznym w wieku 18-64 lat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l szczegółowy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bycie umiejętności niezbędnych do aktywnego poszukiwania pracy poprzez instrumenty aktywizacji społecznej i zawodowej- doradztwo zawodowe, tworzenie Indywidualnych Planów Działania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) przeciwdziałanie wyuczonej bezradności poprzez objęcie wsparciem psychologicznym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) podniesienie poziomu upowszechniania instrumentów aktywnej integracji </w:t>
        <w:br/>
        <w:t>i świadczenie pracy socjalnej przez pracownika socjalnego zatrudnionego w ramach środków EF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ogramu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em Aktywności Lokalnej zostanie objętych 8 osób (liczba wg alokacji przyznanej przez Regionalny Ośrodek Polityki Społecznej na 2011 r.). Są to osoby </w:t>
        <w:br/>
        <w:t>w wieku aktywności zawodowej od 18 do 64 lat, bezrobotni lub nieaktywni zawodowo, mieszkańcy wsi Biedkow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boru danej wsi dokonano na podstawie obserwacji pracowników socjalnych </w:t>
        <w:br/>
        <w:t xml:space="preserve">w porozumieniu z miejscowym sołtysem.. Mieszkańcy wsi objęci programem PAL charakteryzują się małą aktywnością społeczną, brakiem wiary we własne możliwości, niską motywacją do zmiany stylu życia, niską świadomością potrzeby dokształcania się </w:t>
        <w:br/>
        <w:t>i niechęcią do podnoszenia kwalifikacj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lanowanych działań.</w:t>
      </w:r>
    </w:p>
    <w:p>
      <w:pPr>
        <w:pStyle w:val="Normal"/>
        <w:ind w:left="992" w:hanging="632"/>
        <w:rPr/>
      </w:pPr>
      <w:r>
        <w:rPr>
          <w:rFonts w:cs="Times New Roman" w:ascii="Times New Roman" w:hAnsi="Times New Roman"/>
          <w:sz w:val="24"/>
          <w:szCs w:val="24"/>
        </w:rPr>
        <w:t>W ramach aktywizacji zawodowej zaplanowano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8 osób zostanie skierowanych do Klubu Integracji Społecznej, gdzie podpiszą deklaracje uczestnictwa w projekcie oraz kontrakt socjalny,</w:t>
      </w:r>
    </w:p>
    <w:p>
      <w:pPr>
        <w:pStyle w:val="Normal"/>
        <w:ind w:left="992" w:hanging="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arsztaty podnoszące świadomość i kompetencje wychowawcze,</w:t>
      </w:r>
    </w:p>
    <w:p>
      <w:pPr>
        <w:pStyle w:val="Normal"/>
        <w:ind w:left="992" w:hanging="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z psychologiem i doradcą zawodowym,</w:t>
      </w:r>
    </w:p>
    <w:p>
      <w:pPr>
        <w:pStyle w:val="Normal"/>
        <w:ind w:left="992" w:hanging="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sztaty z zakresu kreowania wizerunku i wizażu,</w:t>
      </w:r>
    </w:p>
    <w:p>
      <w:pPr>
        <w:pStyle w:val="Normal"/>
        <w:ind w:left="992" w:hanging="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z obsługi komputera,</w:t>
      </w:r>
    </w:p>
    <w:p>
      <w:pPr>
        <w:pStyle w:val="Normal"/>
        <w:ind w:left="992" w:hanging="632"/>
        <w:rPr/>
      </w:pPr>
      <w:r>
        <w:rPr>
          <w:rFonts w:cs="Times New Roman" w:ascii="Times New Roman" w:hAnsi="Times New Roman"/>
          <w:sz w:val="24"/>
          <w:szCs w:val="24"/>
        </w:rPr>
        <w:t xml:space="preserve">- warsztaty motywująco- aktywizujące dla rodzin uczestników projektu, </w:t>
      </w:r>
    </w:p>
    <w:p>
      <w:pPr>
        <w:pStyle w:val="Normal"/>
        <w:ind w:left="992" w:hanging="632"/>
        <w:rPr/>
      </w:pPr>
      <w:r>
        <w:rPr>
          <w:rFonts w:cs="Times New Roman" w:ascii="Times New Roman" w:hAnsi="Times New Roman"/>
          <w:sz w:val="24"/>
          <w:szCs w:val="24"/>
        </w:rPr>
        <w:t>W ramach aktywizacji społecznej zaplanowano: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yjazd turystyczno- edukacyjny ( wizyta studyjna) do spółdzielni socjalnej, gdzie odbędą się wykłady na temat funkcjonowania spółdzielni, oraz zajęcia tematyczne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wa praca socjaln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ocjalni razem z uczestnikami projektu zaplanują wspólnie działania, które zostaną zatwierdzone w kontrakcie socjalnym. Praca będzie polegać na współpracy zarówno z uczestnikami projektu jak i ich najbliższą rodziną. Ponadto BO projektu otrzymają pomoc finansową w postaci zasiłków okresowych lub celowych, oraz możliwość podjęcia prac społecznie użytecznyc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right="14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§2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Traci moc uchwala Nr XXXVIII/248/10 Rady Miejskiej we Fromborku z dnia 28 stycznia 2010 r. w sprawie </w:t>
      </w:r>
      <w:r>
        <w:rPr>
          <w:rFonts w:cs="Times New Roman" w:ascii="Times New Roman" w:hAnsi="Times New Roman"/>
          <w:sz w:val="24"/>
          <w:szCs w:val="24"/>
        </w:rPr>
        <w:t>wprowadzenia zmian w uchwale Nr XXVIII/177/09 Rady Miejskiej we Fromborku z dnia 26 lutego 2009 r. w sprawie przyjęcia Programu Aktywności Lokalnej na lata 2009-2013.</w:t>
      </w:r>
    </w:p>
    <w:p>
      <w:pPr>
        <w:pStyle w:val="Normal"/>
        <w:widowControl w:val="false"/>
        <w:shd w:fill="FFFFFF" w:val="clear"/>
        <w:autoSpaceDE w:val="false"/>
        <w:ind w:left="0" w:right="14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992" w:right="14" w:hanging="992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§3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ykonanie uchwały powierza się Burmistrzowi Miasta i Gminy Frombork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right="14" w:hanging="72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§4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chwała wchodzi w życie z dniem podjęcia i podlega ogłoszeniu w sposób zwyczajowo przyjęty.</w:t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Przewodnicząc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/-/ Krzysztof Hołubowsk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ła Janina Jachimo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MGOPS we Frombor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-243-75-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4.201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dotyczy punktu 13, który jest opisem działań konkretnego roku w tym przypadku 2011. Wszelkie działania wynikają z odgórnie wyznaczonego wskaźnika ilości osób do objęcia aktywizacją w PAL oraz  przyznanej na konkretny rok alokacji przez Regionalny Ośrodek Polityki Społecznej w Olsztynie. Działania , o których mowa w uchwale są zgodne z  ,,Zasadami przygotowania, realizacji i rozliczania projektów systemowych Ośrodków Pomocy Społecznej, Powiatowych Centrów Pomocy Rodzinie oraz Regionalnego Ośrodka Polityki Społecznej w ramach Programu Operacyjnego Kapitał Ludzki 2007-2013., oraz zostały już zatwierdzone przez ROPS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Kopia uchwały będzie stanowić załącznik do projektu systemowego ,,Program Aktywizacji Społeczno-Zawodowej Bezrobotnych w Gminie Frombork” na 2011 rok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hanging="992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100" w:after="10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1:00Z</dcterms:created>
  <dc:creator>Twoja nazwa użytkownika</dc:creator>
  <dc:description/>
  <cp:keywords/>
  <dc:language>en-US</dc:language>
  <cp:lastModifiedBy>Biuro Rady</cp:lastModifiedBy>
  <cp:lastPrinted>2011-04-26T15:57:00Z</cp:lastPrinted>
  <dcterms:modified xsi:type="dcterms:W3CDTF">2011-05-06T06:43:00Z</dcterms:modified>
  <cp:revision>12</cp:revision>
  <dc:subject/>
  <dc:title>Projekt</dc:title>
</cp:coreProperties>
</file>